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 рекомендованных к поступлению в 5 клас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ова Маргарита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сь Вероника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ьев Михаил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цол Ростислав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овка Елизавета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а Елизавета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Марк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нко Миросла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ина Иван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ак Михаил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дыш Илья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рсений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Ирина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 Мила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Ле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бесникова Таисия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Илья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ова Лейла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Ксения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 Максим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а Елизаве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нолайнен Соф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 Оле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шина Амелия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 Кс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цова Кристи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ревская Диана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Татья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0:00Z</dcterms:created>
  <dc:creator>user</dc:creator>
  <dc:description/>
  <cp:keywords/>
  <dc:language>en-US</dc:language>
  <cp:lastModifiedBy>UserCrossD</cp:lastModifiedBy>
  <cp:lastPrinted>2025-05-05T12:09:00Z</cp:lastPrinted>
  <dcterms:modified xsi:type="dcterms:W3CDTF">2025-05-12T10:20:00Z</dcterms:modified>
  <cp:revision>5</cp:revision>
  <dc:subject/>
  <dc:title/>
</cp:coreProperties>
</file>