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801"/>
      </w:tblGrid>
      <w:tr>
        <w:trPr>
          <w:trHeight w:val="4807" w:hRule="atLeast"/>
        </w:trPr>
        <w:tc>
          <w:tcPr>
            <w:tcW w:w="5378" w:type="dxa"/>
            <w:tcBorders/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361950" cy="438785"/>
                  <wp:effectExtent l="0" t="0" r="0" b="0"/>
                  <wp:docPr id="1" name="13_murmansk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3_murmansk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А МУРМАНСКА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образованию АГ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Ленина, 51, г. Мурманск, 1830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(</w:t>
            </w:r>
            <w:r>
              <w:rPr>
                <w:sz w:val="20"/>
              </w:rPr>
              <w:t>тел. 8 (815-2) 40-26-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(</w:t>
            </w:r>
            <w:r>
              <w:rPr>
                <w:sz w:val="20"/>
              </w:rPr>
              <w:t>тел./факс: 8 (815-2) 40-26-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obrazovanie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citymurmansk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2024  №  16-01-13/41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№_______________  от ________________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ind w:left="43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 направлении информ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       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бщеобразовательных учреждений</w:t>
            </w:r>
          </w:p>
          <w:p>
            <w:pPr>
              <w:pStyle w:val="Normal"/>
              <w:ind w:left="5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единого образовательного пространства и в связи </w:t>
        <w:br/>
        <w:t>с полученными разъяснениями Министерства образования и науки Мурманской области направляем для руководства в работе измененный календарный учебный график на 2024-2025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перативно внести изменения в календарные учебные графики общеобразовательных учреждений и довести изменения до всех участников образовательных отношений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лендарный учебный график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24/2025</w:t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1417"/>
        <w:gridCol w:w="2127"/>
        <w:gridCol w:w="155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и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и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должи-тельность каникул (дн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</w:rPr>
              <w:t>02.09 – 25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ен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6.10 – 04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5.11 – 29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Зим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0.12.2024 – 08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 четвер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9.01 – 21.03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евральские (оздоровитель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7.02 – 23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7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сен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2.03 – 30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1.03 – 26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ет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7.05 – 3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1 классы: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1.03 – 16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1 классы: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ет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1 классы: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7.05 – 31.08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1 классы: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34 недели, 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 классы – 33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</w:tbl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    Т.М. Лари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Колычева Вера Леонидовна, (8152) 402-677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ovanie@citymurma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3:00Z</dcterms:created>
  <dc:creator>Дарья</dc:creator>
  <dc:description/>
  <dc:language>en-US</dc:language>
  <cp:lastModifiedBy>gorbunova</cp:lastModifiedBy>
  <cp:lastPrinted>2024-09-04T12:18:00Z</cp:lastPrinted>
  <dcterms:modified xsi:type="dcterms:W3CDTF">2024-09-04T09:25:00Z</dcterms:modified>
  <cp:revision>3</cp:revision>
  <dc:subject/>
  <dc:title/>
</cp:coreProperties>
</file>