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</w:t>
        <w:br/>
        <w:t>об образовании на обучение по дополнительным образовательным программам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Мурманск                                                                                                                                         «___» ___________ 20____г.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 заключения договора) 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бюджетное общеобразовательное учреждение города Мурманска «Мурманский международный лиц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БОУ г. Мурманска ММЛ),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далее – образовательная организация),  на основании лицензии </w:t>
      </w:r>
      <w:r>
        <w:rPr>
          <w:rFonts w:cs="Times New Roman" w:ascii="Times New Roman" w:hAnsi="Times New Roman"/>
          <w:spacing w:val="-2"/>
          <w:sz w:val="24"/>
          <w:szCs w:val="24"/>
        </w:rPr>
        <w:t>№ 91-13, выданной Министер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разования и науки Мурманской области от 29 апреля 2013 г. бессрочно и свидетельства о го</w:t>
        <w:softHyphen/>
        <w:t>сударственной аккредитации регистрационный номер № 37-14, выданного Министерством образования и науки Мурманской области от 28.05.2014 на срок  до 28.05.2026 г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нуемая в дальнейшем «Исполнитель», в лице директ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амкиной Светланы Вениаминов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ействующей на основании 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ва Исполнителя, с одной стороны, 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фамилия, имя, отчество родителя, законного представителя ребенка, зачисляемого на обучение, именуемый (ая) в дальнейшем «Заказчик», действующий в интересах несовершеннолетнего</w:t>
      </w:r>
    </w:p>
    <w:p>
      <w:pPr>
        <w:pStyle w:val="Style1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__________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(фамилия, имя, отчество , дата рождения несовершеннолетнег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именуемый(ая) в дальнейшем «Обучающийся», </w:t>
      </w: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разовательной программы _____ ______ </w:t>
      </w:r>
      <w:r>
        <w:rPr>
          <w:rFonts w:cs="Times New Roman" w:ascii="Times New Roman" w:hAnsi="Times New Roman"/>
          <w:b/>
          <w:sz w:val="24"/>
          <w:szCs w:val="24"/>
        </w:rPr>
        <w:t>«Школа будущего лицеиста (обучение грамоте, математика, английский язык, общее развитие речи) »</w:t>
      </w:r>
      <w:r>
        <w:rPr>
          <w:rFonts w:cs="Times New Roman" w:ascii="Times New Roman" w:hAnsi="Times New Roman"/>
          <w:sz w:val="24"/>
          <w:szCs w:val="24"/>
        </w:rPr>
        <w:t xml:space="preserve"> _______________,  очной формы обучения, углубленного уровня по математике, русскому языку, английскому языку, речевому развитию, учебно-познавательной направленности, в пределах федерального образовательного стандарта (федеральных государственных требований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до ____8 _____ месяц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документ об образовании не предусмотр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готовительные курсы не являются основанием для приема в первый клас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Обучающего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брание законодательства Российской Федерации, 2012, № 53, ст. 5398; 2013, № 19, ст. 2326; № 30, ст.4036)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, Заказчика, Обучающего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обучающегося ( обучающейся)____.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категория обучающегося)</w:t>
      </w:r>
    </w:p>
    <w:p>
      <w:pPr>
        <w:pStyle w:val="Normal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rPr/>
      </w:pPr>
      <w:r>
        <w:rPr/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/>
      </w:pPr>
      <w:r>
        <w:rPr/>
        <w:t>3.1.4. Обеспечить обучающемуся предусмотренной выбранной образовательной программой условия ее освоения.</w:t>
      </w:r>
    </w:p>
    <w:p>
      <w:pPr>
        <w:pStyle w:val="Normal"/>
        <w:rPr/>
      </w:pPr>
      <w:r>
        <w:rPr/>
        <w:t xml:space="preserve">3.1.5. Сохранить место за Обучающимся в случае пропуска занятий по уважительным причинам </w:t>
      </w:r>
    </w:p>
    <w:p>
      <w:pPr>
        <w:pStyle w:val="Normal"/>
        <w:rPr/>
      </w:pPr>
      <w:r>
        <w:rPr/>
        <w:t>(с учетом оплаты услуг, предусмотренных разделом 1 настоящего Договора).</w:t>
      </w:r>
    </w:p>
    <w:p>
      <w:pPr>
        <w:pStyle w:val="Normal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rPr/>
      </w:pPr>
      <w:r>
        <w:rPr/>
        <w:t>3.1.7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о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273-ФЗ «Об образовании в Российской Федерации»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х учебным планом, в том числе индивидуаль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____24000 (двадцать четыре тысячи) _________ рубл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 и не позднее 10 числа текущего месяца в сумме 200 рублей за 1 час (3200 рублей в месяц) в безналичном порядке на банковский счет Исполнителя, указанный в разделе 9 настоящего Договора. Оплата услуг удостоверяется Исполнителем предъявлением квитанции об оплате, выданной бан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Исполнителя, Заказчика, Обучающегося.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ых законодательством Российской Федерации и 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приказа об окончании обучения или отчислении Обучающегося из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96"/>
      </w:tblGrid>
      <w:tr>
        <w:trPr>
          <w:trHeight w:val="7781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exact" w:line="250" w:before="19" w:after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/>
            </w:pPr>
            <w:r>
              <w:rPr>
                <w:color w:val="000000"/>
                <w:spacing w:val="-14"/>
              </w:rPr>
              <w:t>муниципальное бюджетное образовательное учре</w:t>
              <w:softHyphen/>
              <w:t>ждение</w:t>
            </w:r>
            <w:r>
              <w:rPr>
                <w:color w:val="000000"/>
                <w:spacing w:val="-3"/>
              </w:rPr>
              <w:t xml:space="preserve"> г. Мурманска «Мурманский международный лицей»  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color w:val="FF0000"/>
                <w:spacing w:val="-3"/>
              </w:rPr>
            </w:pPr>
            <w:r>
              <w:rPr>
                <w:color w:val="000000"/>
                <w:spacing w:val="-3"/>
              </w:rPr>
              <w:t xml:space="preserve">Юридический и фактический адрес: </w:t>
              <w:br/>
              <w:t xml:space="preserve">183050, г. Мурманск, проезд Ледокольный, д. 23, тел. (8152)53-51-06, (8152)53-49-55 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КБК 00000000000000000 130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БИК </w:t>
            </w:r>
            <w:r>
              <w:rPr/>
              <w:t>014705901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ИНН  5190411799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КПП  519001001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КТМО 47701000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УФК по Мурманской области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л/с 20496X79080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р/с 03234643477010004900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Отделение Мурманск БАНКА РОССИИ/ УФК по Мурманской области г.Мурманск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E-mail: liceum1@mail.ru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 xml:space="preserve">Директор МБОУ г. Мурманска ММЛ 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0" w:before="60" w:after="0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>___________ С. В. Камкина</w:t>
            </w:r>
          </w:p>
          <w:p>
            <w:pPr>
              <w:pStyle w:val="Normal"/>
              <w:shd w:fill="FFFFFF" w:val="clear"/>
              <w:spacing w:lineRule="exact" w:line="250" w:before="60" w:after="0"/>
              <w:ind w:left="17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50"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50" w:before="19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spacing w:lineRule="exact" w:line="250" w:before="19" w:after="0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  <w:r>
              <w:rPr/>
              <w:t>паспорт серия _№____________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 </w:t>
            </w:r>
            <w:r>
              <w:rPr/>
              <w:t>выдан (когда, кем) «____ » _______ ________ г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  <w:r>
              <w:rPr/>
              <w:t>________________________________________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Адрес:________________________________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  <w:r>
              <w:rPr/>
              <w:t>__________________________________________</w:t>
            </w:r>
          </w:p>
          <w:p>
            <w:pPr>
              <w:pStyle w:val="Normal"/>
              <w:spacing w:lineRule="exact" w:line="250" w:before="60" w:after="0"/>
              <w:rPr/>
            </w:pPr>
            <w:r>
              <w:rPr/>
              <w:t>Контактные телефоны: _____________________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  <w:r>
              <w:rPr/>
              <w:t>Подпись____________________________________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</w:rPr>
              <w:t>Потребитель:</w:t>
            </w:r>
          </w:p>
          <w:p>
            <w:pPr>
              <w:pStyle w:val="Normal"/>
              <w:spacing w:lineRule="exact" w:line="250" w:before="19" w:after="0"/>
              <w:rPr/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exact" w:line="250" w:before="19" w:after="0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pacing w:lineRule="exact" w:line="250" w:before="19" w:after="0"/>
              <w:rPr/>
            </w:pPr>
            <w:r>
              <w:rPr/>
              <w:t>___________________(дата рождения)</w:t>
            </w:r>
          </w:p>
          <w:p>
            <w:pPr>
              <w:pStyle w:val="Normal"/>
              <w:spacing w:lineRule="exact" w:line="250" w:before="19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exact" w:line="250" w:before="19" w:after="0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Контактный телефон: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6:00Z</dcterms:created>
  <dc:creator>user</dc:creator>
  <dc:description/>
  <cp:keywords/>
  <dc:language>en-US</dc:language>
  <cp:lastModifiedBy>user</cp:lastModifiedBy>
  <cp:lastPrinted>2016-11-10T15:28:00Z</cp:lastPrinted>
  <dcterms:modified xsi:type="dcterms:W3CDTF">2022-09-13T09:07:00Z</dcterms:modified>
  <cp:revision>3</cp:revision>
  <dc:subject/>
  <dc:title/>
</cp:coreProperties>
</file>