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lang w:val="ru-RU"/>
        </w:rPr>
        <w:t>Приложение к ООП ООО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ВНЕУРОЧНОЙ ДЕЯТЕЛЬНО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изика, хим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right="-1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к реализации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  класс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lang w:val="ru-RU" w:bidi="ar-SA"/>
        </w:rPr>
        <w:t>Результаты освоения курса внеурочной деятельности «Физика, химия»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Личностные</w:t>
      </w: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ниверсальные учебные действ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-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умение анализировать и выявлять взаимосвязи природы,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быть готовым действовать в отсутствие гарантий успех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 w:eastAsia="ru-RU" w:bidi="ar-SA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Метапредметные</w:t>
      </w:r>
      <w:r>
        <w:rPr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универсальные учебные действи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Cs w:val="24"/>
          <w:lang w:val="ru-RU"/>
        </w:rPr>
        <w:t>Регулятивные УУ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) самоорганизац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являть проблемы для решения в жизненных и учебных ситуац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делать выбор и брать ответственность за реше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) самоконтрол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ладеть способами самоконтроля и рефлек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давать адекватную оценку ситуации и предлагать план ее измен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ценивать соответствие результата цели и условия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) эмоциональный интеллек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тавить себя на место другого человека, понимать мотивы и намерения другог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егулировать способ выражения эмо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4) принятие себя и други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ознанно относиться к другому человеку, его мнен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изнавать свое право на ошибку и такое же право другог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инимать себя и других, не осужда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ткрытость себе и други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ознавать невозможность контролировать все вокруг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Cs w:val="24"/>
          <w:lang w:val="ru-RU"/>
        </w:rPr>
        <w:t>Познавательные УУ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) базовые логические действ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являть и характеризовать существенные признаки объектов (явлений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являть причинно-следственные связи при изучении явлений и процесс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) базовые исследовательские действ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спользовать вопросы как исследовательский инструмент позн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амостоятельно формулировать обобщения и выводы по результатам проведенного наблюдения, опыта, исслед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) работа с информаци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;</w:t>
      </w:r>
    </w:p>
    <w:p>
      <w:pPr>
        <w:pStyle w:val="Style20"/>
        <w:jc w:val="both"/>
        <w:rPr>
          <w:rFonts w:ascii="Times New Roman" w:hAnsi="Times New Roman" w:cs="Times New Roman"/>
          <w:bCs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Cs w:val="24"/>
          <w:lang w:val="ru-RU"/>
        </w:rPr>
        <w:t>Коммуникативные УУ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) обще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ражать себя (свою точку зрения) в устных и письменных текст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) совместная деятель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нимать и использовать преимущества командной и индивидуальной работы при решении конкретной проблем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ланировать организацию совместной работы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1) сформированность базовых представлений о закономерной связи и познаваемости явлений природы, о роли эксперимента в физике и химии, о системообразующей роли физики, химии в развитии естественных наук, объяснение процессов окружающего мира, развитие техники и технолог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) знания о движении как способе существования материи, об атомно-молекулярной теории строения вещества, о физической сущности  механических явлений природы (умение различать явления (взаимодействие тел, равновесие материальной точки и твердого тела, передача давления твердыми телами, жидкостями и газами, плавание тел) по описанию их характерных свойств и на основе опытов, демонстрирующих данное физическое явление, химическую реакцию; умение распознавать проявление изученных физических и химических явлений в окружающем мире, выделяя их существенные свойства/призна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) владение основами понятийного аппарата и символического языка физики, химии и использование их для решения учебных задач, умение характеризовать свойства тел и веществ, физические и химические явления и процессы, используя фундаментальные и эмпирические законы (закон Паскаля, закон Архимеда, правило рычага, золотое правило механики, законы изменения и сохранения механической энергии, закон Гука); умение описывать изученные свойства тел и физические, химические явления, используя физические и химические величин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4) умение проводить прямые и косвенные измерения физических, химических величин (масса тела, объем, сила) с использованием аналоговых и цифровых измерительных приборов; понимание неизбежности погрешностей физических измерений; умение находить значение измеряемой величины с помощью усреднения результатов серии измерений и учитывать погрешность измерений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5) владение основами методов научного познания с учетом соблюдения правил безопасного тру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наблюдение физических явлений, химических реакций: умение самостоятельно собирать экспериментальную установку из данного набора оборудования по инструкции, описывать ход опыта и записывать его результаты, формулировать выв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едение прямых и косвенных измерений физических величин: умение планировать измерения, самостоятельно собирать экспериментальную установку по инструкции, вычислять значе</w:t>
      </w:r>
      <w:r>
        <w:rPr>
          <w:rFonts w:cs="Times New Roman" w:ascii="Times New Roman" w:hAnsi="Times New Roman"/>
          <w:szCs w:val="24"/>
          <w:lang w:val="ru-RU"/>
        </w:rPr>
        <w:t>ние величины и анализировать полученные результаты с учетом заданной погрешности результатов измерений;</w:t>
      </w:r>
    </w:p>
    <w:p>
      <w:pPr>
        <w:pStyle w:val="Style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едение несложных экспериментальных исследований; самостоятельно собирать экспериментальную установку и проводить исследование по инструкции, представлять полученные зависимости физических величин в виде таблиц и графиков, учитывать погрешности, делать выводы по результатам исслед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6) умение объяснять физические процессы, химические реакции и свойства тел, в том числе и в контексте ситуаций практико-ориентированного характера, в частности, выявлять причинно-следственные связи и строить объяснение с опорой на изученные свойства физических явлений, веществ, физические и химические законы, закономерности и модел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7) умение характеризовать принципы действия технических устройств по их описанию, используя знания о свойствах физических явлений, химических веществ и необходимые физические, химические закономер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8) умение использовать знания о физических явлениях, веществах в повседневной жизни для обеспечения безопасности при обращении с техническими устройствами, сохранения здоровья и соблюдения норм экологического поведения в окружающей среде; понимание необходимости применения достижений физики и технологий для рационального природополь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9) опыт поиска, преобразования и представления информации физического, химического содержания с использованием информационно-коммуникативных технологий; в том числе умение искать информацию физического, химического содержания в сети Интернет, самостоятельно формулируя поисковый запрос; умение оценивать достоверность полученной информации на основе имеющихся знаний и дополнительных источников; умение использовать при выполнении учебных заданий научно-популярную литературу физического, химического содержания, справочные материалы, ресурсы сети Интернет; владение приемами конспектирования текста, базовыми навыками преобразования информации из одной знаковой системы в другую; умение создавать собственные письменные и устные сообщения на основе информации из нескольких источник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0) умение проводить учебное исследование под руководством учителя, в том числе понимать задачи исследования, применять методы исследования, соответствующие поставленной цели, осуществлять в соответствии с планом собственную деятельность и совместную деятельность в группе, следить за выполнением плана действий и корректировать его;</w:t>
      </w:r>
    </w:p>
    <w:p>
      <w:pPr>
        <w:pStyle w:val="Style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) представления о сферах профессиональной деятельности, связанных с физикой, химией и современными технологиями, основанными на достижениях физической и химической науки, позволяющие обучающимся рассматривать физико-химическую область знаний как сферу своей будущей профессиона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Содержание курса внеурочной деятельности с указанием форм организации и видов деятельности</w:t>
      </w:r>
    </w:p>
    <w:tbl>
      <w:tblPr>
        <w:tblW w:w="9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540"/>
        <w:gridCol w:w="2220"/>
        <w:gridCol w:w="2943"/>
      </w:tblGrid>
      <w:tr>
        <w:trPr>
          <w:trHeight w:val="8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де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ормы орган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ид деятельности</w:t>
            </w:r>
          </w:p>
        </w:tc>
      </w:tr>
      <w:tr>
        <w:trPr>
          <w:trHeight w:val="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. МЕХАНИЧЕ-СКИЕ ЯВ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(4 час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 Механическое движение. Траектория. Путь и время движения. Различные виды движ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Скорость равномерного движения. Единицы скор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 Относительность механического движения. Развитие представлений</w:t>
            </w: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об относительности дви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 Звук как источник информации об окружающем мире. Условия возникно-вения звука. Распространение звука в различных средах. Отражение звука. Эх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Р № 1 «Вычисление скорости движения бруск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Р № 2 «Наблюдение источников звук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бини-рованный уро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: определение механического движения, траектории, пути; единицы измерения пути, времени; Уметь: приводить примеры движения, траектор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: определения скорости, единицы измерения скор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: производить перевод единиц, рассчитывать скорость, сравнивать скорости движения различных те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 смысл понятия «относительность движен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: приводить примеры относительности дви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: характеристики звука – громкость, высо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войства звука – распространение в различных средах, отражение, поглощ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ТЕПЛОВЫЕ ЯВ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(5 час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. Изменение длины и объёма тела при нагревании и охлаждении. Учёт и использование теплового расширения в тех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. Переход вещества из твёрдого состояния в жидкое и наоборот. Плавление, кристаллизация. Температура плавл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. Процессы испарения и конденсации. Их объяснение с точки зрения строения вещества. Скорость испарения жидк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. Виды теплопередачи: теплопроводность, конвекция, излуч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. Итоговое занятие по теме «Тепловые явления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Р № 3 «От чего зависит скорость испарения жидкости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бини-рованный урок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рок обобщения и системат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: понятия: тепловые явления, тепловое движение, температура. Понимать: смысл абсолютного нуля температу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 понятия: Плавление и кристаллизац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: приводить примеры изменения агрегатного состояния вещест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 понятия: испарение, конденсация, кип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 объяснять процесс поглощения энергии при испарении жидк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 понятия: теплопроводность, конвекция, излучение, количество теплот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пределять и объяснять физ. явления; решать задачи на применение изученных физич. явлений.</w:t>
            </w:r>
          </w:p>
        </w:tc>
      </w:tr>
      <w:tr>
        <w:trPr>
          <w:trHeight w:val="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ЭЛЕКТРО-МАГНИТНЫЕ ЯВ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(11 час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. Электризация тел трением. Электрические явления. Принцип действия электроскопа. Взаимодействие заряд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. Электрическое поле. Строение атома. Электрон. Закон сохранения электрического заря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. Электрический ток как направленное движение электрических зарядов. Сила тока. Ампермет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. Источники тока: батарейка, аккумулятор, генератор. Постоянный и переменный ток. Напряжение. Вольтмет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. Составные части электрических цепей и их обозначение на схем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. Последовательное и параллельное соединение проводников. Их отличие, использование в различных цепя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. Сборка электрической цепи. Измерение силы тока и напряжения на участках и в общей части последова-тельной цеп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. Измерение силы тока на участках и в общей части параллельной цеп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. Тепловое, магнитное и химическое действия тока. Электромагниты и их примен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9. Взаимодействие постоянных магнитов. Полюсы магнита. Магнитная стрелка. Магнитные линии магнитного пол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. Итоговое занятие по теме «Электромагнитные явления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рок изучения нового материал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бини-рованный ур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рок изучения нового материал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бини-рованный ур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рок изучения нового материал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бини-рованный ур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Р № 5 «Последовательное соединение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Р № 6 «Параллельное соединение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Р № 8 «Наблюдение маг-нитного взаимодействия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бини-рованный ур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бини-рованный урок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рок обобщения и системат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 понятия «электризация при соприкосновении». принцип действия и назначение электроскоп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 объяснять взаимодействие заряженных те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 понятия: «электрическое поле», его графическое изображ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 понятие: сила тока, устройство амперметра, его обозначение в эл. цепя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 понятие напряжение; устройство вольтметра, его обозначение в эл. цепя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 называть и изображать элементы электрической цеп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 законы для последовательного  и параллельного соединения проводник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 производить сборку и расчёт электрических цеп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 производить сборку и расчёт электрических цеп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 действия электрического тока. Уметь объяснять процессы и явл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 понятие «Магнитное пол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нимать структуру магнитного поля, Уметь объяснять на примерах рис. и граф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 определять и объяснять физ. явления, решать задачи на применение изуч. физ. законов.</w:t>
            </w:r>
          </w:p>
        </w:tc>
      </w:tr>
      <w:tr>
        <w:trPr>
          <w:trHeight w:val="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СВЕТОВЫЕ ЯВ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(10 час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1. Свет как источник информации. Закон прямолинейного распространения све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2. Световой луч. Образование теней. Солнечное и лунное затм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3. Проявление закона отражения в действии зеркал. Изображение в плоском зерка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. Явление преломления све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. Различные типы линз. Фокус линзы. Увеличение линз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6. Линзы. Ход лучей в линзах.</w:t>
            </w: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Действительное и мнимое изобра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7. Оптические приборы.</w:t>
            </w: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Назначение и использова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8. Строение глаза. Изображение, получаемое на сетчатке. Недостатки зрения, использование очк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. Разложение белого цвета с помощью призмы. Спектр. Объяснение цвета те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0. Итоговое занятие по теме «Световые явления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Р № 9 «Свет и тень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Р № 10 «Отражение света зеркалом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Р № 11 «Наблюдение за преломлением свет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бини-рованный ур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Р № 12 «Наблюдение изображений в линз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бини-рованный ур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бини-рованный урок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рок обобщения и системат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: источники света, их виды, закон прямолинейного распространения све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: определение светового луча и светового пуч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: объяснять образование тени и полутени, явления затм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: закон отражения света.  Уметь: описывать явление отражения света, строить отраженные луч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: закон преломления света. Уметь: описывать явление преломления света, строить преломленные луч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: определение линзы, виды линз, оптические характеристики линз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: собирать установку по описанию и проводить наблюдения изображений; объяснять полученные результат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: разновидности оптических прибор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 понятия: норма зрения, близорукость, дальнозоркос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: разложение белого света в спект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: решать задачи по теме, делать построения.</w:t>
            </w:r>
          </w:p>
        </w:tc>
      </w:tr>
      <w:tr>
        <w:trPr>
          <w:trHeight w:val="723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ЧЕЛОВЕК И ПРИРО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(4 час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1. Состав и строение атмосферы. Атмосферное давление. Опыт Торричелл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. Важность измерения влажности воздуха. Гигрометр и психромет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3. Знакомство с простыми механизмами: рычаг, наклонная плоскость, блоки.</w:t>
            </w: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Механическая рабо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4. Кинетическая и потенциальная энергия. Внутренняя энергия. Различные виды источников энергии. Механическая работа. Единицы рабо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терактивная лекция. Просмотр обучающих видео-фрагмен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бини-рованный урок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рок обобщения и системат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:объяснять явления, связанные. с существованием атмосферного давл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 понятие: влажность воздух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: простые механизмы, их виды, назнач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ть: определение механической энерг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еть: приводить примеры тел, обладающих потенциальной и кинетической энергией, сравнивать энергии тел.</w:t>
            </w:r>
          </w:p>
        </w:tc>
      </w:tr>
    </w:tbl>
    <w:p>
      <w:pPr>
        <w:pStyle w:val="Style19"/>
        <w:ind w:left="0" w:hanging="0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bidi="ar-SA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jc w:val="center"/>
        <w:rPr/>
      </w:pPr>
      <w:r>
        <w:rPr/>
        <w:t>Тематическое планирование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701"/>
      </w:tblGrid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1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ХАНИЧЕСКИЕ ЯВЛЕНИЯ (4 часа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9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ханическое движение. Виды механических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корость. ЛР № 1 «Вычисление скорости движения бру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носительность механическ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вук. Источники звука. Эхо-лот. ЛР № 2 «Наблюдение источников зву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iCs/>
                <w:lang w:val="ru-RU" w:bidi="he-IL"/>
              </w:rPr>
              <w:t>ТЕПЛОВЫЕ ЯВЛЕНИЯ (5 часов)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 w:bidi="he-I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 w:bidi="he-I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ообразие тепловых явлений. Тепловое расширение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вление и отверде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арение и конденсация. ЛР № 3 «От чего зависит скорость испарения жидк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переда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занятие по теме «Тепловые яв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КТРОМАГНИТНЫЕ ЯВЛЕНИЯ (11 часов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зация тел. Два рода зарядов. Взаимодействие заряженных тел. ЛР № 4 «Наблюдение взаимодействия наэлектризованных т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ое поле. Объяснение электрических 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й ток. Сила тока. Ампер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яжение. Вольтметр. Источники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цеп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овательное и параллельное соеди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Р № 5 «Последовательное соедин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Р № 6 «Параллельное соедин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ия электрического тока. ЛР № 7 «Наблюдение магнитного действия то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ые магниты. Магнитное поле. Взаимодействие магнитов. ЛР № 8 «Наблюдение магнитного взаимодей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занятие по теме «Электромагнитные яв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ЕТОВЫЕ ЯВЛЕНИЯ (10 часов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. Источники света. Распространение с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етовой  луч. Образование теней. Солнечное и лунное затмени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№ 9 «Свет и т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жение света. Зеркала. ЛР № 10 «Отражение света зеркал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ломление света. ЛР № 11 «Наблюдение за преломлением св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зы. Ход лучей в линз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Р № 12 «Наблюдение изображений в линз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е приб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 и 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ожение белого света в спектр. Цвет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занятие по теме «Световые яв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ЕЛОВЕК И ПРИРОДА (4 часа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мосфера. Баро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жность воздуха. Гигрометр и психро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змы. Механ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ергия. Механическая энергия. Источники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11">
    <w:name w:val="c11"/>
    <w:basedOn w:val="Style5"/>
    <w:qFormat/>
    <w:rPr/>
  </w:style>
  <w:style w:type="character" w:styleId="C26">
    <w:name w:val="c26"/>
    <w:basedOn w:val="Style5"/>
    <w:qFormat/>
    <w:rPr/>
  </w:style>
  <w:style w:type="character" w:styleId="C53">
    <w:name w:val="c53"/>
    <w:basedOn w:val="Style5"/>
    <w:qFormat/>
    <w:rPr/>
  </w:style>
  <w:style w:type="character" w:styleId="C6">
    <w:name w:val="c6"/>
    <w:basedOn w:val="Style5"/>
    <w:qFormat/>
    <w:rPr/>
  </w:style>
  <w:style w:type="character" w:styleId="C8">
    <w:name w:val="c8"/>
    <w:basedOn w:val="Style5"/>
    <w:qFormat/>
    <w:rPr/>
  </w:style>
  <w:style w:type="character" w:styleId="C5">
    <w:name w:val="c5"/>
    <w:basedOn w:val="Style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4:00Z</dcterms:created>
  <dc:creator>408</dc:creator>
  <dc:description/>
  <cp:keywords/>
  <dc:language>en-US</dc:language>
  <cp:lastModifiedBy>user</cp:lastModifiedBy>
  <cp:lastPrinted>2021-06-03T15:18:00Z</cp:lastPrinted>
  <dcterms:modified xsi:type="dcterms:W3CDTF">2023-11-03T11:50:00Z</dcterms:modified>
  <cp:revision>3</cp:revision>
  <dc:subject/>
  <dc:title/>
</cp:coreProperties>
</file>